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ILOGA 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ZPIS IZBIRNIH PREDMETOV SPLOŠNE MA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GIMNAZIJAH IN MATURITETNEM TEČAJU </w:t>
      </w:r>
    </w:p>
    <w:p>
      <w:pPr>
        <w:pStyle w:val="Heading1"/>
        <w:ind w:left="709" w:hanging="0"/>
        <w:rPr>
          <w:color w:val="FF9900"/>
          <w:sz w:val="20"/>
          <w:szCs w:val="24"/>
        </w:rPr>
      </w:pPr>
      <w:r>
        <w:rPr>
          <w:color w:val="FF9900"/>
          <w:sz w:val="20"/>
          <w:szCs w:val="24"/>
        </w:rPr>
      </w:r>
    </w:p>
    <w:p>
      <w:pPr>
        <w:pStyle w:val="Normal"/>
        <w:rPr/>
      </w:pPr>
      <w:r>
        <w:rPr/>
        <w:t>GORE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 sredn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Radovlj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enjska c. 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Franceta Prešer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6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k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  <w:highlight w:val="cyan"/>
              </w:rPr>
            </w:pPr>
            <w:r>
              <w:rPr>
                <w:b w:val="false"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highlight w:val="cyan"/>
              </w:rPr>
            </w:pPr>
            <w:r>
              <w:rPr>
                <w:b w:val="false"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Maturitetni tečaj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kofja Lo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rPr/>
      </w:pPr>
      <w:r>
        <w:rPr/>
        <w:t>GORI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urija Vege Idr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udentovska ul. 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teor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Smer gledališče in fil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sz w:val="12"/>
                <w:szCs w:val="12"/>
              </w:rPr>
              <w:t>Šola si pridružuje pravico, da v 4. letniku ne bo izvajala priprav na maturo iz Francoščine, Italijanščine, Nemščine, Ruščine ali Španščine, če v 1. letniku oblikovanje skupine drugega tujega jezika v skladu z normativi ne bo mogoč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Tolm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jaška ul. 12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Angle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Veno Pilo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dovšč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5. maja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zdravstve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rPr/>
      </w:pPr>
      <w:r>
        <w:rPr/>
        <w:t>JUGOVZHODNA SLOVEN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čevje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jubljansk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  <w:highlight w:val="cyan"/>
              </w:rPr>
            </w:pPr>
            <w:r>
              <w:rPr>
                <w:b w:val="false"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Besediloobl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dlova c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Črnomel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ul. 18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 ali 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KORO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 gradu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 xml:space="preserve">PRIMORSKO - </w:t>
      </w:r>
      <w:r>
        <w:rPr/>
        <w:t>NOTRA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rska Bist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/>
      </w:pPr>
      <w:r>
        <w:rPr/>
        <w:t>OBALNO-KRA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io Sema Pi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rož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 vrtovi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kot jezik okol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elektro in pomors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Pir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Gian Rinaldo Carli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i trg 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na narodno mešanem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jan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Glasbena sm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kovna teor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rečka Kosovela Sež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nkova ul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Gimnazija in ekonomsk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OSREDNJESLOVEN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veterinarsk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4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. v Mestni log 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Ljublja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c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o-računalniška strokovna šola in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ova ul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hniška 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ežigr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ičeva ul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oci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 Informatik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i trg 41a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ožeta Pleč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ubič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Led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ljev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Fizik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Besedilooblak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os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loška  c. 4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Polj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ossmayerj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ngleščin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 umetnos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ent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jubljana, Prušnikova ul. 98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Ši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jaževa ul. 3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Vič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žaška c. 7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lasbena in baletn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Josipa Jurčič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nčna Go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II. grupe odredov 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lozofij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in fotografijo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sposka ul. 18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*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*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*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*Šola bo izvajala navedene izbirne predmete za maturo, če bo dovolj kandidatov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vzgojiteljska šola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umetniška gimnazija Ljublj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1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u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trHeight w:val="5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obni ples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Smer gledališče in fil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Teorija in zgodovina gledališča in fil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a Aškerc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DR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kemijska šola Ruš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a ul. 1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Ormo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ek 5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Miloša Zidanšk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Gimnazija (š)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las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a 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ekonomsk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dr. Jožeta Pučnika 2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lektro-računalniš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metanova ul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</w:tbl>
    <w:p>
      <w:pPr>
        <w:pStyle w:val="Heading1"/>
        <w:ind w:left="0" w:hanging="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Heading1"/>
        <w:pBdr>
          <w:top w:val="single" w:sz="4" w:space="1" w:color="000000"/>
        </w:pBdr>
        <w:ind w:left="0" w:hanging="0"/>
        <w:rPr/>
      </w:pPr>
      <w:r>
        <w:rPr/>
        <w:t>POMUR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oven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džar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c. 1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</w:t>
            </w:r>
            <w:r>
              <w:rPr>
                <w:b/>
                <w:color w:val="000000"/>
                <w:sz w:val="16"/>
                <w:szCs w:val="16"/>
              </w:rPr>
              <w:t>Umetniška gimnazija – Smer gledališče in fil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trHeight w:val="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godovin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sihologij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>SAVINJSKA</w:t>
      </w:r>
      <w:r>
        <w:rPr/>
        <w:t xml:space="preserve"> REGIJA</w:t>
      </w:r>
    </w:p>
    <w:tbl>
      <w:tblPr>
        <w:tblW w:w="16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  <w:gridCol w:w="2409"/>
        <w:gridCol w:w="240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Celje-Cen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Likovna smer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gimnazija v Cel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uho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a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ogaška Slati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eklarska ul.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ske Konjice-Zre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tenbachova ul. 2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Slovenske Konjic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ostna 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izgnancev 1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krških žrtev 1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ija Kršk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is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it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kova ul. 1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9900"/>
          <w:sz w:val="32"/>
          <w:highlight w:val="cyan"/>
        </w:rPr>
      </w:pPr>
      <w:r>
        <w:rPr>
          <w:b/>
          <w:color w:val="FF9900"/>
          <w:sz w:val="32"/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ZPIS IZBIRNIH MATURITETNIH PREDMETOV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GIMNAZIJAH ZASEBNIH ŠO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izobraževalni cen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zasebna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Litostrojska c.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gimnazija Vip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iška c. 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aldorfska šola Ljublj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Antona Martina Slom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kofijska gimnazija Antona Martina Slom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Frančiška Saleškeg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Želiml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kofljic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Želimlje 4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Stanisl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klasičn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-Šentvid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tula 2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" w:hanging="139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color w:val="FF9900"/>
      <w:sz w:val="2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7:00Z</dcterms:created>
  <dc:creator>ids</dc:creator>
  <dc:description/>
  <cp:keywords/>
  <dc:language>en-US</dc:language>
  <cp:lastModifiedBy>Ucitelj</cp:lastModifiedBy>
  <cp:lastPrinted>2013-01-31T10:45:00Z</cp:lastPrinted>
  <dcterms:modified xsi:type="dcterms:W3CDTF">2020-01-29T09:17:00Z</dcterms:modified>
  <cp:revision>2</cp:revision>
  <dc:subject/>
  <dc:title>POMURSKA REGIJA</dc:title>
</cp:coreProperties>
</file>