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34"/>
          <w:szCs w:val="34"/>
        </w:rPr>
      </w:pPr>
      <w:bookmarkStart w:id="0" w:name="_GoBack"/>
      <w:bookmarkEnd w:id="0"/>
      <w:r>
        <w:rPr>
          <w:rFonts w:cs="Calibri"/>
          <w:b/>
          <w:color w:val="17365D"/>
          <w:sz w:val="34"/>
          <w:szCs w:val="34"/>
        </w:rPr>
        <w:tab/>
        <w:tab/>
        <w:tab/>
        <w:tab/>
        <w:tab/>
      </w:r>
      <w:r>
        <w:rPr>
          <w:rFonts w:cs="Calibri"/>
          <w:b/>
          <w:color w:val="17365D"/>
          <w:sz w:val="34"/>
          <w:szCs w:val="34"/>
        </w:rPr>
        <w:drawing>
          <wp:inline distT="0" distB="0" distL="0" distR="0">
            <wp:extent cx="10306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5" r="-15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34"/>
          <w:szCs w:val="34"/>
        </w:rPr>
      </w:pPr>
      <w:r>
        <w:rPr>
          <w:rFonts w:cs="Calibri"/>
          <w:b/>
          <w:color w:val="17365D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34"/>
          <w:szCs w:val="34"/>
        </w:rPr>
      </w:pPr>
      <w:r>
        <w:rPr>
          <w:rFonts w:cs="Calibri"/>
          <w:b/>
          <w:color w:val="17365D"/>
          <w:sz w:val="34"/>
          <w:szCs w:val="34"/>
        </w:rPr>
        <w:t xml:space="preserve">PONUDBA UČBENIKOV, DELOVNIH ZVEZKOV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34"/>
          <w:szCs w:val="34"/>
        </w:rPr>
      </w:pPr>
      <w:r>
        <w:rPr>
          <w:rFonts w:cs="Calibri"/>
          <w:b/>
          <w:color w:val="17365D"/>
          <w:sz w:val="34"/>
          <w:szCs w:val="34"/>
        </w:rPr>
        <w:t>IN ŠOLSKIH POTREBŠČIN ZA UČENCE</w:t>
      </w:r>
    </w:p>
    <w:p>
      <w:pPr>
        <w:pStyle w:val="Normal"/>
        <w:spacing w:before="0" w:after="0"/>
        <w:ind w:left="7080" w:right="0" w:firstLine="708"/>
        <w:rPr>
          <w:rFonts w:ascii="Tahoma" w:hAnsi="Tahoma" w:eastAsia="Times New Roman" w:cs="Tahoma"/>
          <w:color w:val="0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Spoštovani starši!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DZS že 75 let zagotavlja kakovostno oskrbo z učbeniki vseh slovenskih založnikov. Pohvalimo se lahko tudi s prestižnim priznanjem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Best Buy Award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kot trgovec za prodajo šolskih potrebščin z najboljšim razmerjem med ceno in kakovostjo. Za vas smo pripravili celovito ponudbo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učbenikov in delovnih zvezkov, strokovne literature, priročnikov, slovarjev, šolskih potrebščin in ostalih potrebnih gradiv</w:t>
      </w:r>
      <w:r>
        <w:rPr>
          <w:rFonts w:eastAsia="Times New Roman" w:cs="Tahoma" w:ascii="Tahoma" w:hAnsi="Tahoma"/>
          <w:sz w:val="20"/>
          <w:szCs w:val="20"/>
          <w:lang w:eastAsia="sl-SI"/>
        </w:rPr>
        <w:t>, ki jih bodo vaši otroci potrebovali pri pouku v prihodnjem šolskem letu. Vedno stremimo k temu, da vam in vašim šolarjem zagotovimo kakovostno, ugodno in pravočasno dobavo vsega naročeneg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Tudi letos pripravljamo pregleden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 xml:space="preserve">Katalog šolskih potrebščin </w:t>
      </w:r>
      <w:r>
        <w:rPr>
          <w:rFonts w:eastAsia="Times New Roman" w:cs="Tahoma" w:ascii="Tahoma" w:hAnsi="Tahoma"/>
          <w:sz w:val="20"/>
          <w:szCs w:val="20"/>
          <w:lang w:eastAsia="sl-SI"/>
        </w:rPr>
        <w:t>(predviden izid 22. 6. 2020). Katalog nudi številne ugodnosti pri nakupu vsega, kar otroci potrebujejo v šoli. Učenci bodo navdušeni nad široko ponudbo najkakovostnejših šolskih potrebščin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Na podlagi izbor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sl-SI"/>
        </w:rPr>
        <w:t>delovnih zvezkov, šolskih potrebščin in ostalih gradiv</w:t>
      </w:r>
      <w:r>
        <w:rPr>
          <w:rFonts w:eastAsia="Times New Roman" w:cs="Tahoma" w:ascii="Tahoma" w:hAnsi="Tahoma"/>
          <w:sz w:val="20"/>
          <w:szCs w:val="20"/>
          <w:u w:val="single"/>
          <w:lang w:eastAsia="sl-SI"/>
        </w:rPr>
        <w:t>,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ki jih bodo učenci uporabljali pri pouku v naslednjem šolskem letu, smo ažurirali sezname za naročanje v naših knjigarnah in papirnicah ter v naši spletni trgovini na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s://www.dzs.si</w:t>
        </w:r>
      </w:hyperlink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Omogočamo vam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popuste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pri naročanj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možnost plačila naročenih gradiv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na več obrokov brez obres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nakup v naših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knjigarnah in papirnicah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 xml:space="preserve">DZ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hitro naročanje na naši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spletni strani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z dostavo po poš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možnost nakupa šolskih potrebščin in delovnih zvezkov s kartico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Mercator Pika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, ki vedno prinaša posebne popuste in dodatne ugodnosti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l-SI"/>
        </w:rPr>
        <w:t>Želimo vam prijetne poletne počitnice in uspešno prihajajoče šolsko leto 2020/2021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l-SI"/>
        </w:rPr>
        <w:t xml:space="preserve">Vaša knjigarna in papirnica DZS d.d., </w:t>
      </w:r>
      <w:r>
        <w:rPr>
          <w:rFonts w:eastAsia="Times New Roman" w:cs="Tahoma" w:ascii="Tahoma" w:hAnsi="Tahoma"/>
          <w:i/>
          <w:color w:val="000000"/>
          <w:sz w:val="20"/>
          <w:szCs w:val="20"/>
          <w:highlight w:val="yellow"/>
          <w:lang w:eastAsia="sl-SI"/>
        </w:rPr>
        <w:t>DZS, KNJIGARNA IN PAPIRNICA, Ronkova 4a,2380 Slovenj Gradec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57300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/>
        <w:szCs w:val="20"/>
        <w:lang w:eastAsia="sl-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  <w:lang w:eastAsia="sl-S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zs.si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3:00Z</dcterms:created>
  <dc:creator>Berce</dc:creator>
  <dc:description/>
  <dc:language>en-US</dc:language>
  <cp:lastModifiedBy/>
  <cp:lastPrinted>2019-06-04T12:34:00Z</cp:lastPrinted>
  <dcterms:modified xsi:type="dcterms:W3CDTF">2020-06-11T07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